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12 Информация о предложении регулируемой организации об установлении тарифов в сфере водоотведения на очередной период регулирования  (2018-2022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Расчетная величина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18 год – 150,27 руб/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19 год – 154,45 руб/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2020 год – 158,77 руб/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21 год – 163,21 руб/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22 год – 167,81 руб/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018 – 2022 г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долгосрочных параметрах регулиро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05"/>
        <w:gridCol w:w="1679"/>
        <w:gridCol w:w="1426"/>
        <w:gridCol w:w="1425"/>
        <w:gridCol w:w="1425"/>
        <w:gridCol w:w="1425"/>
        <w:gridCol w:w="1425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еобходимая валовая выруч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кущи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4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0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6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1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7,9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ерационны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52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79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12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52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99,9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эффективности рас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потребительских ц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количества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электрическую энерг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3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еподконтрольные расходы, 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61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5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2,6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озврат займов и креди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центы по займам и кредит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мортиз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3,1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рмативная прибы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апитальны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экономически обоснованные расходы на социальные нужды, в соответствии с пунктом 84 настоящих Методических указ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рматив прибы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НВВ дли расчета тариф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10 657,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953,6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259,6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575,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901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на 2018 год – 10 657,5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на 2019 год – 10 953,63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на 2020 год – 11 259,65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 2021 год – 11 575,15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 2022 год – 11 901,16 тыс. руб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Годовой объем отпущенной в сеть вод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0,07092 млн.куб.м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, и размер экономически обоснованных расходов, не учтенный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счет не осуществлял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00Z</dcterms:created>
  <dc:creator/>
  <dc:description/>
  <cp:keywords/>
  <dc:language>en-US</dc:language>
  <cp:lastModifiedBy>Анна Давыдова</cp:lastModifiedBy>
  <cp:lastPrinted>2013-11-07T10:16:00Z</cp:lastPrinted>
  <dcterms:modified xsi:type="dcterms:W3CDTF">2017-04-27T10:07:00Z</dcterms:modified>
  <cp:revision>12</cp:revision>
  <dc:subject/>
  <dc:title/>
</cp:coreProperties>
</file>